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CONTACT PLUS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NAME: CPLUS2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is an excellent way to keep track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fe. It helps you organize your phone call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nd future appointments. You can keep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setup your own user defined fields.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salesmen, telemarketing, realtor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s, bankers. It has won several honors including "Be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Year" in Business Marketing Magazine (Jan '8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st of Shareware 1990" in the business category i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(Oct '90), and "Editor's Choice" (Jan/Feb 199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compatible with 512K RAM.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compatible modem (attached to COM1 or COM2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er. Color monitor suggested al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3.0 or greater for the memory resi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9 plus shipping. Registration entitles you to a 17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, extra programs related to the system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and BBS/telephone/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'S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5.0 and 5.1 users will be delighted now that the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option has been streamlined and thorough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ook on popup windows and mor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print sample template key for mail/merg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LT-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change between databases from the HEADER PAG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D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now much easier via the ALT-O (order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easily make fresh copies of the sharewar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round to friends using the ALT-C (copy system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runs the slide-show tutoria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(show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features a memory resident option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Contact Plus loaded into memory and "popup" over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by pressing a combination of hotkeys. Whil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is loaded into memory it consumes approximately 33 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print 1 up, 2 up, 3 up, chesire and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ialer will continue to let you log time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while browsing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w much easier to add, edit and rename letter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(WP) key. Press the F6 (WP) key while in any of th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o see how to create a new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USERS OF VERSION 2.1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ontact Plus is compatible with the data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2.1x versions. If you are running a previous versio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copy the C.EXE, CSETUP.EXE, C.HLP and CSETU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your old Contact 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PY THE FOLLOWING FILES (as they contain sample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ONTACT PLUS(R) PERSONAL version 2.4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ent tracking system suitable for anyone needing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people. If you are in the business where client cont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then this system is for you. Since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via shareware, you are encouraged to try 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f you find yourself using it on a regular basis,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the system with the author. An INVOICE.DOC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your us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logs the last 30 phone calls and the last 1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ach client in your database. It features an autodialer and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eep track of incoming calls. Contact Plus also interfac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WordPerfect(TM) and WordStar using the F6 (WP) key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SCII or text file interface -- it will actually generat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up letters in native word processing format to your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impl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un the slide-show tutorial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more information on how to use Contact Plu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-show tutorial is available by pressing the ALT-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of the contact screens.  In order for th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to run properly the following file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tac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run.exe t24main.set t24t1.set  t24t2.set  t24t3.set  t24t4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4t5.set  t24t6.set   t24t7.set  tutor.bat 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OW CAN YOU USE CONTACT PLUS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introduce Harry, a salesperson for a restaura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. Harry needs to keep track of basic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ame, address and phone number of his clien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wants a history of previous contact with his clie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s to track information such as the best time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's name, and the next action step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, call back, etc). Contact Plus stores the previo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including the date, time, duration and any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his clients. It also has user-defined fields avail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 customize the database for his particular need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't touch type, popup lookup menus are avail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him much time when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ustomers call him, he uses the notes windows to keep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all conversations. Using the incoming call button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s a record of the phone call. If Harry wishes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ation about "blendomatics" but can't remember wh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to, he can search all notes/phone calls/memos/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"blendomat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likes to send follow up letters to his clien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aking with them on the phone. Contact Plu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it gives him the ability to enter up to 1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s. Each template file will have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address/city entered. Since Harry has been us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 and has a laser printer, Contact Plus enables Ha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handsome follow-up letters which impress his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him a professional edge over h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week, Harry has to report the number of cal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ade to his clients. He simply sends a copy of the ph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captured to an output file to his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customers used to take Harry hours every 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able to spend all the time he wanted act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with his clients. With Contact Plus, Harry can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rack of his customers and have even more tim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emory resident option to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olodex(r)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/merge for mass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lapsed phone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icklers/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schedules your outstanding 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mated follow up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xtensive online help (over 2,000 lines o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4 categories to classify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face to word processor with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leaved letter/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all analysis reports (Who didn't you c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ocal and long distance dia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opup lookup and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lorful calendar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 for 43/50 line mode on reports (EGA/VGA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screen for dialing, taking notes and wri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hone 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ing labels (1 up, 2 up, 3 up and lase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rresponde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isto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imited date stamp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Keeps track of holidays/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ordPerfect secondary mail/mer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170 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monthly calendar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program to prints out today's ticklers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nter when the computer is rebo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 import program to import data (in comma-delimited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ase) from other database programs 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a utility copy contacts between databases or delete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simpl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pair programs for Contact Pl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RDER INFORMATION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 and extra utilities     $ 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             USA       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       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seas     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disk size:     3.5"      or    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of payment:   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 (USA only - add $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-O (order key) while running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n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Call toll-free 800-366-9876 or 407-779-4900  (9am - 5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Fax your order to 407-779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ail the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ll the Contact Plus BBS system at 407-779-4422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elect the QUESTIONNAIRE MENU.  Settings 8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stop bit (8-N-1), 1200 -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 reserves the right to change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time. Contact Plus is a registered trademark of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Contact Plus Corporation also holds the U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RD DISK INSTALLATION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roper date and time are se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uses the date and time for m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rom the C prompt make a directory called CONT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MD \CONTAC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hange to the prompt where the Contact Plu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by typing A: or B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py the files from the diskette to the hard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COPY *.* C:\CONTAC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hange back to the C prompt in the CONTAC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C: (press Enter) then CD \CONTAC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To start Contact Plus type the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HELP button (F1) often when first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at startup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OPEN ALL FILES ..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Locate your "config.sys" file. This fil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and is locate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oot disk. Enter the following comma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nter the following command which will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file or add the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FILES=20 &gt;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urn off your computer and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ry to run Contact Pl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mes with a sample databa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ny of the user defined fields and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urge regular database backup of Contact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loss of data. We suggest an odd/even system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f Contact Plus files. This means tha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dd" would be used to backup data on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nd a diskette marked "even" would be us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n even days. In this way, should a backup dis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y, only one day's worth of data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OPPY DISK OPERATING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do not recommend that you run Contact Pl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based system due to the large amount of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, you can get the most out of your dua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system if you separate the program and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run Contact Plus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Contact Plus on a dual floppy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ce Contact Plus (the program) on one disk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nother disk. This strategy will give you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acts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kette should contain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HDR   CONTACT.NX4   CONTACT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OT   CONTACT.NX0   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2   CONTACT.NX3   CONTACT.N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program diskette into drive A and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B. Make drive B the current driv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program from drive A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Y RESIDENT OPE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an run in either memory resident mode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your computer has a hard disk) or in normal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mode, a small (33K byte) portion of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in memory at all times, ready to spring into a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s of a key. You must first run the CSETUP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install the memory resident option. The CSETU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run other memory resident programs with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, it is normally best to load Contact Plu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the memory resident option (hard disk system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ype "CSETU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hange to the MODE from NORMAL to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ress ESC to quit and answer "Y"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Contact Plus in Memory Resident mode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ype 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ntact Plus will display a message when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the two commands above in your AUTOEXEC.B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Contact Plus loaded into memory when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MEMRES.TXT file for a list of incompati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SETUP CONFIGURATION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Contact Plus as a memory resident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rst run the CSETUP program. CSETUP will tell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, what database should be loaded, what hot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tact Plus is loaded as a TSR (Terminate Stay Residen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memory and will wait behind the scenes to "pop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ertain combination of keys ("hotkey") are pressed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can run even when another program is running.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type of TSR is Borland's Sidek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 key combination should be picked for both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. You should select a hotkey that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your word processor. Examples of poor key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IFT-F1", "CTRL-A", "CTRL-F10". If you wish to selec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s your hot key, we recommend that you use both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Better examples of hot key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CTRL-F1 or ALT-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runs as a "swapping" TSR, that is, it uses eith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hard disk to temporarily swap programs from RAM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capability allows Contact Plus to remain small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only 33K of 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wapping to DISK, Contact Plus will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xplained below in the swap file directory.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files while Contact Plus is loaded into memor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afely delete these files only if Contact Plus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emporary files that may be creat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as a memory resident program and NOT using 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PLUSTMP.$$$ - created when first loading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PLUSSWP.$$$ - created when you press F5 to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unch another application or by pressing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PLUSSCR.$$$ - contains an ima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hotkey is pressed and BEFORE Contact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USTOMIZING CONTACT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CSETUP program if you wish to customize the var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options. You can specify whether you want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mode or not, what combination of hot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USER PARAMETER MENU to change th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set the first two user defin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can be sorted such as account number, region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or social security number. You may also want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date fields.  There are three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customized as: FIRST DATE, NEXT DATE, BIRTH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ING/DELETING/SEARCHING FOR CONTAC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d deleting individual contacts may only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PAGE under the CONTACTS selec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contact, press A followed by the ENTER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information being displayed to the new cont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information on a new, clean screen.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contact, press ESC. You  will be promp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 contact, bring the contact up on the HEAD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D followed by the ENTER key. Answer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? prompt. You cannot retrieve a contact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leted. All associated ticklers, notes, letter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call history will be 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do anything special to search for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act Plus because Contact Plus is ALWAY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search will depend upon the setting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last name, company name, zip cod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ser defined index fields. To change the current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I" followed by the ENTER key.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 and DOWN arrow to access different conta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rst few characters of the last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index to COMPANY, you may access the conta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instead of last name. The index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vailable for zip code, user field 1 an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HEADER SCREEN, press the F8 (Browse) ke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iew of the contacts. This will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each contac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 CALL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 or F4 from any of the pages under the Contact Men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the contact that you want to dial mus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have a Hayes compatible modem, Contact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phone for you. Otherwise, you can still press F3 or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phone call but you will have to dial the ph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ll will be stored in the phone log pag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call appearing at the top of the screen. Th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leted once they are entered.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30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UTOMATED FOLLOWUP LET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has the unique ability to interface with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write, and WordStar when generating follow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From the Contact Plus menu, simply press F6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a list of up to 150 different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a template with codes where the salutation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will go. You must specify the name of your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PARAMETER MENU in order for thi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are using WordPerfect 5.1 and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n the C drive your WordProcessor field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P51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reate the form letters ahead of time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Make sure that the form letters create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S FILE DIRECTORY and that they all en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FRM". The easiest way of creating new form file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6 (WP) key from any of the contact menu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esented with a popup allowing you to "ADD"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  Press "A" to add a new form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icroSoft Word or Works you wi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TEXT FILES using the SAVE AS option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WordStar or XyWrite you can save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urrently does not support Professiona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PUP 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mpts in the header page have a popup window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er common information at the press of 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pups are set to appear automatically, they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highlight bar is placed over the fiel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 to access the popup menu on those promp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Press F10 again to modify, or add a new entry to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any of the contact menu pages, you may press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S) which will bring up a date/time stamped note.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mmoned while any other popup window is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convenient when talking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 unlimited number of not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ally for each contact in the database. Each note 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stamp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ICKL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ickler feature to remind you to call back or follow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clients. Each contact in the database ha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ssociated ticklers. Use the DONE? field to sign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was completed, not completed or if you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will warn you if the scheduled tickler f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or on a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cklers marked as NOT DONE today, can be reschedu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POR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5 reports available all of which can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inter or sent to a capture file for la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 menu will appear after the report is chos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 allows you to sort and select particular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FOR NON-WORDPERFECT US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nd one letter to a bunch of cli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feature will allow you to do just that.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text file using your favorite editor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1, CONTACT.2 CONTACT.3 through CONTACT.8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template under the mail/merge menu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1, the second template corresponds to the file CONTACT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e sample files CONTACT.1 CONTACT.2, and CONTACT.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files are stored as TEXT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 Word or Works save the files using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Wordstar users will save the files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mail/merge codes used in both MAIL/ME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6 (WP) form lett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1 - current date (format - 31 Oct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2 - current date (format - October 31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3 - current date (format - 10/31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4 - current day  (Monday, Tuesday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1 - current time (format - 15:23:4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2 - current time (format - 15:2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3 - current time (format - 03:23:4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4 - current time (format - 03:2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a 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n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i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1 -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2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t - st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i -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zi -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n -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 - ph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 - ph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 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e -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1 - user defined index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2 - user defined index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3 - user defined field 3 (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4 - user defined field 4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5 - user defined field 5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6 - user defined field 6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1 - user defined date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2 - user defined date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3 - user defined date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ate format 04 Apr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1 - pin feed mailing labels (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2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3 -    "      "        "  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4 -    "      "        "   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5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 - pause printer for for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f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d a field with blanks and right or left justify a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th specific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%20  - phone 1 phone righ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%-20 - phone 2 lef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with WORDPERFECT version 5.0/5.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automatically mail/merge from withi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WordPerfect 5.1.  Therefore you can use all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d formatting options of the world's most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wordprocessor.  If you are interested in sen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tter, you do NOT want to use mail/merge.  Mail/merge i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ss mailings where the number of pieces prohibi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6 key to produce individual letters from the CONTA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Make sure that WP.EXE or \WP51\WP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 prompt under the syste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Make sure that the enclosed CPLUS.WPM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essible to WordPerfect.  To be sure COPY the macr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Perfect directory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CPLUS.WPM  \WP51\CPLUS.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3: Before you create your WordPerfect Primary fil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Plus and press the ALT-T (template) key.  A templa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 giving you the field numbers and defin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4: While running Contact Plus, proceed to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menu option accessed und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: Place the highlight bar over one of the availabl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press F6.  You will be launched in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6: Using the template key printed in step 2 abov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ield numbers by pressing SHIFT-F9 then 1. 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1 {FIELD}~2 {FIELD}~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5, {FIELD}~6  {FIELD}~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{FIELD}~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c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your WordPerfect manual for more detailed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create a prima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7: After editing your primary file (it will be named CONTACT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primary file number you selected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exit WordPerfect, you will be retur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8: While in Contact Plus, press ENTER to go to the SELEC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can select which contacts will be merged. 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tar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9: WordPerfect will then be launched and each cont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automatically merged.  *** IT IS IMPORT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'CPLUS.WPM' FILE BE MADE ACCESSIBLE TO WORDPER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will fail if WordPerfect cannot find the CPLUS.WPM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USE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icrosoft mouse, you can use it by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arameters under the SYSTEM PARAMETER MENU.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the arrow keys. Press the LEFT mouse button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the RIGHT button f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KING BACKUP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o make regular backups of your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cannot be stressed enough.  Over time it i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comes critical to your success and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utage could force you to re-type your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ful proces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ontact Plus comes with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your database from the hard disk to a floppy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backup on drive B, make the appropri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CBACKU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comes with a utility that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before copying them to floppy. 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squeezes a large database down to 20% of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E DATABAS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keep a database of hot prospects. Another one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quaintances and another one for your vendo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ENU to create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VIEWS AND COM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some of our satisfied customers and re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about Contact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Leon Wortman, Software Reviewer of Business Marke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n '89): "I look at, install or run an average of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ftware packages a month. They range in price from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$100 to several thousand dollars. I know what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may be hard to swallow. But have faith in me.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ly know that Contact Plus is the best-buy-of-the-y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describe it with those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K. Fairchild, Washington D.C.: "You realize, I ho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this could set a new standard for overal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use. I have never seen anything on the reg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hat feels so good to use, has so much built-in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featu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Pollard, President of Henry George Schools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asons. It's the fastest database, tracker, 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program I've encountered. It automatically back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reports in a variety of formats and mail/mer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It records letters and calls, and graphs call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dividual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eer, Software Reviewer of the Phoenix PC User's Group (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0): "CLIENT TRACKING DREAM... If you are in a busi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client contact is important, have I got a g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piece of Shareware called CONTACT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Caverly, Film Plane of Panorama City, CA: "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I have seen ever, shareware or commercia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gistered a piece of shareware before but I have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program so complete, so user friendly and so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assel, Software Reviewer of the Albuquerque Journal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89): "Today, there are several program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people increase productivity. One of the best of the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and is distributed by, an Albuquerque programmer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ji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File Finder (Mike Callahan, best selling book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 Plus, by Ed Trujillo, is a full-featured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nyone who has to keep track of the people. It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ake it a powerful program that can re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and your effectiveness. I've looked at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ct Plus is the BEST! My advice is to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Fox, Vice President Ziff-Davis Press: "I honestl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a software package that works so much like 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friendly yet practical data scree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s, logs and reports of calls, ticklers, memo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nd appointments to its seamless template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its own word processor or Wordperfect,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mplete yet natural environment for the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contac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PLUS PROFESSIONAL AND NETWORK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extensive tracking needs we also offer Contact Plus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tact Plus LAN (for networks) both of which offer many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o registered users of Contact Plus Personal: all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automatically from the Personal version to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We will also give you credit towards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essional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